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Копейский медицин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52"/>
        <w:gridCol w:w="3969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 ______20_____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ПОУ «КМ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И.А. Гр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 с  обучающими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м бюджетном профессиональном образовательном  учрежд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пейский медицинский техникум»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5-2026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ч.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Календарный план воспитательной работы в ГБПОУ «КМТ» составлен в соответствии с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46" w:leader="none"/>
        </w:tabs>
        <w:spacing w:lineRule="auto" w:line="276"/>
        <w:ind w:left="0" w:firstLine="119"/>
        <w:jc w:val="both"/>
        <w:rPr/>
      </w:pP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3-ФЗ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46" w:leader="none"/>
        </w:tabs>
        <w:spacing w:lineRule="auto" w:line="276"/>
        <w:ind w:left="0" w:firstLine="119"/>
        <w:jc w:val="both"/>
        <w:rPr/>
      </w:pPr>
      <w:r>
        <w:rPr>
          <w:sz w:val="24"/>
          <w:szCs w:val="24"/>
        </w:rPr>
        <w:t>Концепцией Федеральной целевой программы развития образования на 2016-2020 годы, утверждённая распоряжением Прав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29.12.2014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2765-р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46" w:leader="none"/>
        </w:tabs>
        <w:spacing w:lineRule="auto" w:line="276"/>
        <w:ind w:left="0" w:firstLine="119"/>
        <w:rPr/>
      </w:pPr>
      <w:r>
        <w:rPr>
          <w:sz w:val="24"/>
          <w:szCs w:val="24"/>
        </w:rPr>
        <w:t>Распоряжением  Правительства РФ от 29.05.2015 г. № 996-р «Стратегия развития воспитания в Российской Федерации на период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»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46" w:leader="none"/>
        </w:tabs>
        <w:spacing w:lineRule="auto" w:line="276"/>
        <w:ind w:left="0" w:firstLine="119"/>
        <w:rPr/>
      </w:pPr>
      <w:r>
        <w:rPr>
          <w:sz w:val="24"/>
          <w:szCs w:val="24"/>
        </w:rPr>
        <w:t>Указом Президента РФ от 07.05.2018 г. № 204 «О национальных целях и стратегических задачах развития РФ на период до 2024 года»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46" w:leader="none"/>
        </w:tabs>
        <w:spacing w:lineRule="auto" w:line="276"/>
        <w:ind w:left="0" w:firstLine="119"/>
        <w:rPr/>
      </w:pPr>
      <w:r>
        <w:rPr>
          <w:sz w:val="24"/>
          <w:szCs w:val="24"/>
        </w:rPr>
        <w:t>Распоряжением Правительства Челябинской области от 16 август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16 г. N 457-рп. « О Региональном плане мероприятий на 2016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 годы по реализации Стратегии развития воспитания в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2025 года»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46" w:leader="none"/>
        </w:tabs>
        <w:spacing w:lineRule="auto" w:line="276"/>
        <w:ind w:left="0" w:firstLine="119"/>
        <w:rPr>
          <w:sz w:val="24"/>
          <w:szCs w:val="24"/>
        </w:rPr>
      </w:pPr>
      <w:r>
        <w:rPr>
          <w:sz w:val="24"/>
          <w:szCs w:val="24"/>
        </w:rPr>
        <w:t>Програм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БПОУ «КМТ»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bCs/>
          <w:kern w:val="2"/>
          <w:sz w:val="24"/>
          <w:szCs w:val="24"/>
          <w:lang w:eastAsia="ko-K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БПОУ «КМТ»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bCs/>
          <w:kern w:val="2"/>
          <w:sz w:val="24"/>
          <w:szCs w:val="24"/>
          <w:lang w:eastAsia="ko-KR"/>
        </w:rPr>
      </w:pP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бюджетного профессионального учреждения «Копейский медицинский техникум» (далее – Программа воспитания).</w:t>
      </w:r>
    </w:p>
    <w:p>
      <w:pPr>
        <w:pStyle w:val="TableParagraph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воспитательной работы является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через формирование общих компетенций у обучающихся.</w:t>
      </w:r>
    </w:p>
    <w:p>
      <w:pPr>
        <w:pStyle w:val="TableParagraph"/>
        <w:tabs>
          <w:tab w:val="clear" w:pos="708"/>
          <w:tab w:val="left" w:pos="0" w:leader="none"/>
        </w:tabs>
        <w:ind w:right="-1" w:hanging="0"/>
        <w:jc w:val="both"/>
        <w:rPr>
          <w:bCs/>
          <w:kern w:val="2"/>
          <w:sz w:val="24"/>
          <w:szCs w:val="24"/>
          <w:lang w:eastAsia="ko-KR"/>
        </w:rPr>
      </w:pPr>
      <w:r>
        <w:rPr>
          <w:bCs/>
          <w:kern w:val="2"/>
          <w:sz w:val="24"/>
          <w:szCs w:val="24"/>
          <w:lang w:eastAsia="ko-KR"/>
        </w:rPr>
        <w:tab/>
        <w:t>Приоритетными задачами воспитания являются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го и патриотического сознания, ответственности за судьбу Отечества, готовности к выполнению конституционных обязанностей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создание условий для осуждения и неприятия идеологии экстремизма и терроризма среди обучающихся ГБПОУ «КМТ», для толерантного межнационального общения, укорененного в духовных и культурных традициях многонационального народа РФ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ла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при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ОЖ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активности и инициативы через готовность</w:t>
      </w:r>
      <w:r>
        <w:rPr>
          <w:spacing w:val="-58"/>
          <w:sz w:val="24"/>
          <w:szCs w:val="24"/>
        </w:rPr>
        <w:t xml:space="preserve">  </w:t>
      </w:r>
      <w:r>
        <w:rPr>
          <w:sz w:val="24"/>
          <w:szCs w:val="24"/>
        </w:rPr>
        <w:t>к добровольчеству (волонтёрству), творческой активност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ё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о-твор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76"/>
        <w:ind w:left="0" w:right="-1" w:hanging="0"/>
        <w:jc w:val="both"/>
        <w:rPr>
          <w:bCs/>
          <w:kern w:val="2"/>
          <w:sz w:val="24"/>
          <w:szCs w:val="24"/>
          <w:lang w:eastAsia="ko-K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/>
        <w:t>Основные направления Программы воспитания:</w:t>
      </w:r>
    </w:p>
    <w:tbl>
      <w:tblPr>
        <w:tblW w:w="12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670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Профессиональное и трудовое воспитание обучающихся</w:t>
            </w:r>
          </w:p>
          <w:p>
            <w:pPr>
              <w:pStyle w:val="TableParagraph"/>
              <w:spacing w:lineRule="auto" w:line="276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. Духовно-нравственное воспитание </w:t>
            </w:r>
          </w:p>
          <w:p>
            <w:pPr>
              <w:pStyle w:val="TableParagraph"/>
              <w:spacing w:lineRule="auto" w:line="276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. Гражданско-патриотическое воспитание</w:t>
            </w:r>
          </w:p>
          <w:p>
            <w:pPr>
              <w:pStyle w:val="TableParagraph"/>
              <w:spacing w:lineRule="auto" w:line="276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Правовое воспитание</w:t>
            </w:r>
          </w:p>
          <w:p>
            <w:pPr>
              <w:pStyle w:val="TableParagraph"/>
              <w:spacing w:lineRule="auto" w:line="276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. Профилактика экстремистских проявлений в студенческой среде</w:t>
            </w:r>
          </w:p>
          <w:p>
            <w:pPr>
              <w:pStyle w:val="TableParagraph"/>
              <w:spacing w:lineRule="auto" w:line="276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6. Развитие творческого потенциала и культурное воспитание студентов</w:t>
            </w:r>
          </w:p>
          <w:p>
            <w:pPr>
              <w:pStyle w:val="TableParagraph"/>
              <w:spacing w:lineRule="auto" w:line="276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7. Формирование системы ценностей здорового и безопасного образа жизни</w:t>
            </w:r>
          </w:p>
          <w:p>
            <w:pPr>
              <w:pStyle w:val="TableParagraph"/>
              <w:spacing w:lineRule="auto" w:line="276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8. Профилактика наркомании</w:t>
            </w:r>
          </w:p>
          <w:p>
            <w:pPr>
              <w:pStyle w:val="TableParagraph"/>
              <w:spacing w:lineRule="auto" w:line="276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9. Развитие студенческого самоуправления и поддержка социально значимых молодежных инициа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0. Развитие института курато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4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5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126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1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1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1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 совершенствующий профессиональные навыки через дополнительное профессиональное образование (программы повышения квалификации и программы профессиональной переподготовки), наставничество, а также стажировки, использование дистанционных образовательных технологий (образовательный портал и вебинары), тренинги в симуляционных центрах, участие в конгресс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31"/>
        <w:gridCol w:w="1722"/>
        <w:gridCol w:w="1818"/>
        <w:gridCol w:w="3056"/>
        <w:gridCol w:w="1036"/>
        <w:gridCol w:w="273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/ торжественная линей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в. отделениями, педагог-организа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,6,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1, М6, М9, М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окончания Второй мировой войн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 2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авка / учебная экскур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2, М3, М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ые собрания с целью ознакомления с правилами внутреннего распорядка, с организацией учебного процес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/ УПР, зав. отделением, кураторы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,5,8,</w:t>
              <w:br/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1, М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-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8,</w:t>
              <w:br/>
              <w:t>10,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2, М3, М4, М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трезвости ко Всероссийскому дню трезв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М, врач-наркол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2, М3, М4, М7, М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 педагог-организатор, кураторы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,4,8,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, М6, М9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ормирование органов студенческого самоупра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1, М9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нкетирование и тестирование с целью изучения характерологических особенностей лич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, М5, М6, М8, М9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накомство с техникумом / экскур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технику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музе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,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, М2, М3, М6, М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абор в волонтерский цен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 Студенческий сов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6,13,</w:t>
              <w:br/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1, М2, М3, М7, М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/ концерт для ветеранов технику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 педагог-организа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,5,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1, М2, М3, М6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 педагог-организа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,5,6,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1, М2, М3, М6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убботники по уборке территории и помещений технику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ещения и территория технику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АХР, кураторы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4,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, М6, М7, М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оржественные мероприятия к юбилею технику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ворец творчества детей 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технику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в. отделением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музе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5,8,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1, М2, М3, М6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изитная карточка первокурс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, педагог-организатор, Студенческий сов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,4,8,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, М2, М6, М7, М9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о всероссийских проверочных работах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 2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и общеобразовательного цик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1, М4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областного социально-психологического тестирования на предмет немедицинского употребления ПА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4, М5, М7, М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жертв ДТ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 3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библиотека г. Копейс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4, М7, М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технику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музеем, преподаватель ист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2, М3, М4, М5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национальнос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ураторы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5,7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3, М4, М6, М7, М9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городской Школе лиде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кома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Студенческий сов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3, М5, М7, М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й осмотр несовершеннолетн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пунк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 кураторы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7, М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вакцинации против гриппа, новой коронавирусной инфек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пунк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 кураторы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7, М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/ Акция «Позвони мам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6,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3, М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борьбы со СПИДом / конкурс санбюллетен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,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 технику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М, информационных технолог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7, М8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и в образовательных учреждениях города ко Дню борьбы со СПИД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9,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, М4, М7, М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 / Викторина среди команд образовательных организаций гор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кома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-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региональном чемпионате «Молодые профессионал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К «Смена» г. Челябинс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преподаватели П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3,14,</w:t>
              <w:br/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стер-класс от участников регионального чемпионата «Молодые профессионал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 3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3,14,</w:t>
              <w:br/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исьма Санта Клаус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английского язы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,11,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-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на лучшее украшение кабин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, Студенческий сов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, М6, М9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ые собрания с целью ознакомления с Программой ГИ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3,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, М4, М10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ые собрания по итогам 1 семестра, расписание ликвидации задолженнос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/ УПР, зав. отделением, кураторы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, М4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к аккредитации специалис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/ УПР, зав. отделением, кураторы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3,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, М4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е мероприятия в технику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. директора по УВР / УПР, зав. отделениями, педагог-организатор, кураторы учебных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7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6, М7, М8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городском мероприят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тудсов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7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6, М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нятия блокады Ленинграда /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памя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ВС, педагог-организа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4,6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3, М5, М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авка литературы в библиоте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4,6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3, М5, М6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(Сталинградская битва, 1943) /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4,6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3, М5, М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ывода советских войск из Афганистана / Встреча с членами Боевого брат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педагог-организа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4,6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3, М5, М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/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рни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. директора по УВР / УПР, зав. отделениями, педагог-организатор, кураторы учебных групп, преподаватели физическо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4,6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3, М5, М6, М7, М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ородская военно-патриотическая эстаф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 коман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ая школа г. Копейс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4,6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3, М5, М6, М7, М9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оды маслениц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кураторы уч. групп, Студсов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7,8,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6, М7, М8, М9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Международный женский день /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«Мисс техникум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учебных груп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педагог-организатор, кураторы уч. групп, Студсов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,7,11,</w:t>
              <w:br/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6, М7, М8, М9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региональном чемпионате Абилимпик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3,14,</w:t>
              <w:br/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воссоединения Крыма с Россией /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итин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учебных груп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ая площад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уч.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3,5,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3, М4, М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нутритехникумовский конкурс профессионального мастерства по стандартам «Молодые профессионал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ЦМК ПМ №1, 2; преподаватели П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3,14,</w:t>
              <w:br/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, М7, М9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доровья / Ак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 преподава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, М7, М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космонавтики /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ки и астроном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3, М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урок по основам безопасности жизнедеятельности ко дню пожарной охра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, Музей пожарной охраны г. Челябинс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БЖ, кураторы уч.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,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3, М7, М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Ярмарка вакансий с участием работод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. директора по УПР, зав. отделени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3,14,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/ легкоатлетическая эстафета на призы Администрации К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технику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5,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3, М5, М7, М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ференция ко Всемирному дню борьбы с астм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6,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, М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/ участие в шествии Бессмертный пол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. Копейс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уч.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4,6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3, М4, М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. мес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Стены памя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4,6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3, М4, М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медицинской сестры / Награждение лучших студ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груп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, кураторы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9,16,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/ Выставка литера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,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 /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стреча с представителями профессионального сообщ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,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зав. отделени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3,14,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защиты детей / Выставка рисунк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зав. библиоте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,11,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 / конкурс чтец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. поме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,11,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2, М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 / Участие в мероприятиях по плану Отдела по делам молодежи Администрации К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ураторы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8,11,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Награждение студентов ко Дню медицинского работ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в. отделением, кураторы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,14,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ручение дипломов выпускник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ворец творчества детей и молодеж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. директора по УВР / УПР, зав. отделением, кураторы групп, педагог-организа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4,7,14,</w:t>
              <w:br/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М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7:00Z</dcterms:created>
  <dc:creator>КМУ</dc:creator>
  <dc:description/>
  <cp:keywords/>
  <dc:language>en-US</dc:language>
  <cp:lastModifiedBy>Любовь Владимировна</cp:lastModifiedBy>
  <cp:lastPrinted>2022-02-18T10:42:00Z</cp:lastPrinted>
  <dcterms:modified xsi:type="dcterms:W3CDTF">2025-09-19T10:17:00Z</dcterms:modified>
  <cp:revision>2</cp:revision>
  <dc:subject/>
  <dc:title/>
</cp:coreProperties>
</file>