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3436" w:hRule="atLeast"/>
        </w:trPr>
        <w:tc>
          <w:tcPr>
            <w:tcW w:w="97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7010</wp:posOffset>
                  </wp:positionH>
                  <wp:positionV relativeFrom="paragraph">
                    <wp:posOffset>-316230</wp:posOffset>
                  </wp:positionV>
                  <wp:extent cx="1314450" cy="1231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b/>
              </w:rPr>
              <w:t>Государственное бюджетное учреждение здравоохра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</w:tabs>
              <w:ind w:left="11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Челябинская областная клиническая больниц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</w:tabs>
              <w:ind w:left="1152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</w:tabs>
              <w:ind w:left="115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л. 8 (351) 749-37-10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</w:tabs>
              <w:ind w:left="115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акс: 8 (351) 232-82-36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</w:tabs>
              <w:spacing w:lineRule="auto" w:line="276"/>
              <w:ind w:left="11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453013642, КПП 745301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454076, г.Челябинск, ул. Воровского, 70                                      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helme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chelokb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«19» февраля 2025г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Предложение о трудоустройстве выпускни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Просим Вас рассмотреть вакансии нашей организации для выпускников, студентов Вашего образовательного учреждения.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Сфера деятельности организации: деятельность в сфере здравоохранения.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Потребность в следующих вакансиях: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863"/>
        <w:gridCol w:w="1379"/>
      </w:tblGrid>
      <w:tr>
        <w:trPr>
          <w:trHeight w:val="7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алатная (постовая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инекологическое отделен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50 000р. </w:t>
            </w:r>
          </w:p>
        </w:tc>
      </w:tr>
      <w:tr>
        <w:trPr>
          <w:trHeight w:val="63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роцедурно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Пульмонологическое отделен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45 000р. </w:t>
            </w:r>
          </w:p>
        </w:tc>
      </w:tr>
      <w:tr>
        <w:trPr>
          <w:trHeight w:val="6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дицинская сестра палатная (постовая)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тделение диализ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50 000р. </w:t>
            </w:r>
          </w:p>
        </w:tc>
      </w:tr>
      <w:tr>
        <w:trPr>
          <w:trHeight w:val="9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дицинская сестра палатная (постовая)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деление гнойной хирург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50 000р. </w:t>
            </w:r>
          </w:p>
        </w:tc>
      </w:tr>
      <w:tr>
        <w:trPr>
          <w:trHeight w:val="12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дицинская сестра палатная (постовая)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br/>
              <w:t>Кардиологическое отделение №1</w:t>
              <w:br/>
              <w:t>Кардиологическое отделение №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50 000р. </w:t>
            </w:r>
          </w:p>
        </w:tc>
      </w:tr>
      <w:tr>
        <w:trPr>
          <w:trHeight w:val="10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алатна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ематологическое отделение,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50 000р. </w:t>
            </w:r>
          </w:p>
        </w:tc>
      </w:tr>
      <w:tr>
        <w:trPr>
          <w:trHeight w:val="10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алатна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br/>
              <w:t>пульмонологическое отдел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50 000р. </w:t>
            </w:r>
          </w:p>
        </w:tc>
      </w:tr>
      <w:tr>
        <w:trPr>
          <w:trHeight w:val="10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алатна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Нефрологическое отдел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50 000р. </w:t>
            </w:r>
          </w:p>
        </w:tc>
      </w:tr>
      <w:tr>
        <w:trPr>
          <w:trHeight w:val="10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алатна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br/>
              <w:t>кардиохирургическое отдел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50 000р. </w:t>
            </w:r>
          </w:p>
        </w:tc>
      </w:tr>
      <w:tr>
        <w:trPr>
          <w:trHeight w:val="6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алатная (постовая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Эндокринологическое отделен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50 000р. </w:t>
            </w:r>
          </w:p>
        </w:tc>
      </w:tr>
      <w:tr>
        <w:trPr>
          <w:trHeight w:val="79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алатная (постовая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тделение реконструктивной и пластической хирург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40 000р. </w:t>
            </w:r>
          </w:p>
        </w:tc>
      </w:tr>
      <w:tr>
        <w:trPr>
          <w:trHeight w:val="10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алатная (постовая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Нейрохирургическое отделен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50 000р. </w:t>
            </w:r>
          </w:p>
        </w:tc>
      </w:tr>
      <w:tr>
        <w:trPr>
          <w:trHeight w:val="10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алатна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РиИТ№1</w:t>
              <w:br/>
              <w:t>ОРиИТ№2</w:t>
              <w:br/>
              <w:t>ОРиИТ№3</w:t>
              <w:br/>
              <w:t>ОРиИТ№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          60 000р. </w:t>
            </w:r>
          </w:p>
        </w:tc>
      </w:tr>
      <w:tr>
        <w:trPr>
          <w:trHeight w:val="16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дицинская сестра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Консультативная поликлиника</w:t>
              <w:br/>
              <w:t>Сурдологический кабинет.</w:t>
              <w:br/>
              <w:t>Аудиометрическая лаборатор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          40 000р. </w:t>
            </w:r>
          </w:p>
        </w:tc>
      </w:tr>
      <w:tr>
        <w:trPr>
          <w:trHeight w:val="9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дицинская сестра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Консультативно-поликлиническое отделен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           40 000р. </w:t>
            </w:r>
          </w:p>
        </w:tc>
      </w:tr>
      <w:tr>
        <w:trPr>
          <w:trHeight w:val="7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дицинская сестра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деление гипербарической оксиген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           30 000р. </w:t>
            </w:r>
          </w:p>
        </w:tc>
      </w:tr>
      <w:tr>
        <w:trPr>
          <w:trHeight w:val="7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Приемное отделен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40 000р. </w:t>
            </w:r>
          </w:p>
        </w:tc>
      </w:tr>
      <w:tr>
        <w:trPr>
          <w:trHeight w:val="10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дицинская сестра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тделение экстренной и плановой консультативной помощ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т              35 000р.</w:t>
              <w:br/>
            </w:r>
          </w:p>
        </w:tc>
      </w:tr>
      <w:tr>
        <w:trPr>
          <w:trHeight w:val="8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-анестезис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тделение анестезиологии и реанимации №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60 000р. </w:t>
            </w:r>
          </w:p>
        </w:tc>
      </w:tr>
      <w:tr>
        <w:trPr>
          <w:trHeight w:val="10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-анестезист (для выездной работы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тделение экстренной и плановой консультативной помощ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т            35 000р.</w:t>
              <w:br/>
            </w:r>
          </w:p>
        </w:tc>
      </w:tr>
      <w:tr>
        <w:trPr>
          <w:trHeight w:val="8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роцедурно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Эндоскопическое отделен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50 000р. </w:t>
            </w:r>
          </w:p>
        </w:tc>
      </w:tr>
      <w:tr>
        <w:trPr>
          <w:trHeight w:val="8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роцедурно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ематологическое отделен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50 000р. </w:t>
            </w:r>
          </w:p>
        </w:tc>
      </w:tr>
      <w:tr>
        <w:trPr>
          <w:trHeight w:val="8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роцедурно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риёмное отдел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40 000р. </w:t>
            </w:r>
          </w:p>
        </w:tc>
      </w:tr>
      <w:tr>
        <w:trPr>
          <w:trHeight w:val="8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роцедурно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деление радионуклидной диагностик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40 000р. </w:t>
            </w:r>
          </w:p>
        </w:tc>
      </w:tr>
      <w:tr>
        <w:trPr>
          <w:trHeight w:val="8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роцедурно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деление трансфузиолог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35 000р. </w:t>
            </w:r>
          </w:p>
        </w:tc>
      </w:tr>
      <w:tr>
        <w:trPr>
          <w:trHeight w:val="120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</w:t>
              <w:br/>
              <w:t>процедурной (по совместительству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деление трансфузиолог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           16 000р. </w:t>
              <w:br/>
            </w:r>
          </w:p>
        </w:tc>
      </w:tr>
      <w:tr>
        <w:trPr>
          <w:trHeight w:val="19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роцедурно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Консультативная </w:t>
              <w:br/>
              <w:t>Поликлиника</w:t>
              <w:br/>
              <w:br/>
              <w:t>Процедурный кабинет областного центра иммуноаллергопатологии</w:t>
              <w:br/>
              <w:t>(конс. поликл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           40 000р. </w:t>
            </w:r>
          </w:p>
        </w:tc>
      </w:tr>
      <w:tr>
        <w:trPr>
          <w:trHeight w:val="7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дицинская сестра </w:t>
              <w:br/>
              <w:t xml:space="preserve">стерилизационной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Централизованное стерилизационное отделен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          40 000р. </w:t>
            </w:r>
          </w:p>
        </w:tc>
      </w:tr>
      <w:tr>
        <w:trPr>
          <w:trHeight w:val="7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ионная медицинская сест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пербл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60 000р. </w:t>
            </w:r>
          </w:p>
        </w:tc>
      </w:tr>
      <w:tr>
        <w:trPr>
          <w:trHeight w:val="7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функциональной диагности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тделение функциональной диагност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50 000р. </w:t>
            </w:r>
          </w:p>
        </w:tc>
      </w:tr>
      <w:tr>
        <w:trPr>
          <w:trHeight w:val="10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медицинская сест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тделение экстренной и плановой консультативной помощ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т               35 000р.</w:t>
              <w:br/>
            </w:r>
          </w:p>
        </w:tc>
      </w:tr>
      <w:tr>
        <w:trPr>
          <w:trHeight w:val="7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дицинская сестра по физиотерапии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деление ранней медицинской реабилит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т 35 000р.</w:t>
            </w:r>
          </w:p>
        </w:tc>
      </w:tr>
      <w:tr>
        <w:trPr>
          <w:trHeight w:val="7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ая медицинская сестра по уход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Неврологическое                    отдел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т           40 000р.</w:t>
            </w:r>
          </w:p>
        </w:tc>
      </w:tr>
      <w:tr>
        <w:trPr>
          <w:trHeight w:val="7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Приемное отделен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              35 000р. </w:t>
            </w:r>
          </w:p>
        </w:tc>
      </w:tr>
      <w:tr>
        <w:trPr>
          <w:trHeight w:val="10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дицинская сестра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тделение экстренной и плановой консультативной помощ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т           35 000р.</w:t>
              <w:b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  <w:t>Исп.: Буланова Ю.К.</w:t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  <w:t>Тел.: 8-351-232-79-70</w:t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lmed.ru/" TargetMode="External"/><Relationship Id="rId4" Type="http://schemas.openxmlformats.org/officeDocument/2006/relationships/hyperlink" Target="mailto:chelokb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15:00Z</dcterms:created>
  <dc:creator>User</dc:creator>
  <dc:description/>
  <cp:keywords/>
  <dc:language>en-US</dc:language>
  <cp:lastModifiedBy>Буланова Юлия Константиновна</cp:lastModifiedBy>
  <cp:lastPrinted>2025-02-05T16:09:00Z</cp:lastPrinted>
  <dcterms:modified xsi:type="dcterms:W3CDTF">2025-02-18T06:41:00Z</dcterms:modified>
  <cp:revision>149</cp:revision>
  <dc:subject/>
  <dc:title> </dc:title>
</cp:coreProperties>
</file>