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численности обучающихся в ГБПОУ «КМТ» на 01.10.2022г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за счет средств бюджетных ассигнований Челябинской области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по договорам об оказании платных образовательных услуг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гражд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гражда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перевода за период с 02.10.2021г. по 01.10.202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о обучающихся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о в другие образовательные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о из других образовательных организа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Информация о результатах восстановления и отчисления за период с 02.10.2021г. по 01.10.2022г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95"/>
        <w:gridCol w:w="1970"/>
        <w:gridCol w:w="1895"/>
        <w:gridCol w:w="1970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тчислено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сстановлено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ных ассигнова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ам об оказании платных образовательных усл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ных ассигнова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ам об оказании платных образовательных услуг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Информация о результатах приема на 2022 – 2023 учебный год</w:t>
      </w:r>
    </w:p>
    <w:tbl>
      <w:tblPr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14"/>
        <w:gridCol w:w="917"/>
        <w:gridCol w:w="884"/>
        <w:gridCol w:w="930"/>
        <w:gridCol w:w="884"/>
        <w:gridCol w:w="93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инято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поступивши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0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ое дел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.05 Стоматология ортопедическ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02.01 Сестринское дел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7:16:00Z</dcterms:created>
  <dc:creator>КМУ</dc:creator>
  <dc:description/>
  <cp:keywords/>
  <dc:language>en-US</dc:language>
  <cp:lastModifiedBy>КМУ</cp:lastModifiedBy>
  <dcterms:modified xsi:type="dcterms:W3CDTF">2023-05-10T08:29:00Z</dcterms:modified>
  <cp:revision>5</cp:revision>
  <dc:subject/>
  <dc:title/>
</cp:coreProperties>
</file>