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ИМАНИЮ ВЫПУСК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ость «Сестринское дело» 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Для прохождения процедуры первичной аккредитации необходимо иметь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ирование/решение ситуационных задач: паспорт, чистый халат, медицинский колпак/шапочк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часть: паспорт, хирургический костюм,   медицинский колпак/шапочка, медицинская мас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1 июля 2022г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1 этап аккредитации — тестировани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чало в 9.00ч ( быть в техникуме  8ч 30 мин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660" w:type="dxa"/>
        <w:jc w:val="left"/>
        <w:tblInd w:w="6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6135"/>
      </w:tblGrid>
      <w:tr>
        <w:trPr/>
        <w:tc>
          <w:tcPr>
            <w:tcW w:w="525" w:type="dxa"/>
            <w:tcBorders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э Валерия Николаевна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кищева Камила Ергужаевна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 w:bidi="ar-SA"/>
              </w:rPr>
              <w:t>3</w:t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лоусова Юлия Вячеславовна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огданова Татьяна Викторовна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 w:bidi="ar-SA"/>
              </w:rPr>
              <w:t>5</w:t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ноградова Анастасия Евгеньевна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 w:bidi="ar-SA"/>
              </w:rPr>
              <w:t>6</w:t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ракова Арина Павловна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 w:bidi="ar-SA"/>
              </w:rPr>
              <w:t>7</w:t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ебенников Андрей Андреевич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 w:bidi="ar-SA"/>
              </w:rPr>
              <w:t>8</w:t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ценко Яна Витальевна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 w:bidi="ar-SA"/>
              </w:rPr>
              <w:t>9</w:t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рякина Ольга Валерьевна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 w:bidi="ar-SA"/>
              </w:rPr>
              <w:t>10</w:t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инжибулатова Сара Тулегеновна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 w:bidi="ar-SA"/>
              </w:rPr>
              <w:t>11</w:t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якина Елена Сергеевна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 w:bidi="ar-SA"/>
              </w:rPr>
              <w:t>12</w:t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черенко Елена Сергеевна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 w:bidi="ar-SA"/>
              </w:rPr>
              <w:t>13</w:t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асова Диана Маратовна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 w:bidi="ar-SA"/>
              </w:rPr>
              <w:t>14</w:t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сина Татьяна Салаватовна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1 июля 2022г.</w:t>
      </w:r>
    </w:p>
    <w:p>
      <w:pPr>
        <w:pStyle w:val="Normal"/>
        <w:jc w:val="both"/>
        <w:rPr>
          <w:rFonts w:eastAsia="Lucida Sans Unicode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1 этап аккредитации — тестировани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Lucida Sans Unicode" w:cs="Times New Roman"/>
          <w:b/>
          <w:bCs/>
          <w:color w:val="auto"/>
          <w:sz w:val="28"/>
          <w:szCs w:val="28"/>
          <w:lang w:val="ru-RU" w:eastAsia="zh-CN" w:bidi="ar-SA"/>
        </w:rPr>
        <w:t>начало в 10.00ч ( быть в техникуме  9ч 30 мин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855" w:type="dxa"/>
        <w:jc w:val="left"/>
        <w:tblInd w:w="8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6420"/>
      </w:tblGrid>
      <w:tr>
        <w:trPr/>
        <w:tc>
          <w:tcPr>
            <w:tcW w:w="435" w:type="dxa"/>
            <w:tcBorders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6420" w:type="dxa"/>
            <w:tcBorders/>
          </w:tcPr>
          <w:p>
            <w:pPr>
              <w:pStyle w:val="Normal"/>
              <w:tabs>
                <w:tab w:val="clear" w:pos="709"/>
                <w:tab w:val="right" w:pos="3503" w:leader="none"/>
              </w:tabs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стерова Дарья Андреевна</w:t>
              <w:tab/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таева Дарина Сандыбаевна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 w:bidi="ar-SA"/>
              </w:rPr>
              <w:t>3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дерова Елена Константиновна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шова Екатерина Александровна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 w:bidi="ar-SA"/>
              </w:rPr>
              <w:t>5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сыпкина Ольга Александровна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 w:bidi="ar-SA"/>
              </w:rPr>
              <w:t>6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овалова Анастасия Витальевна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 w:bidi="ar-SA"/>
              </w:rPr>
              <w:t>7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ирина Ульяна Ильинична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 w:bidi="ar-SA"/>
              </w:rPr>
              <w:t>8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рикова Анастасия Сергеевна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 w:bidi="ar-SA"/>
              </w:rPr>
              <w:t>9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аранова Виктория Викторовна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 w:bidi="ar-SA"/>
              </w:rPr>
              <w:t>10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мидт Елена Николаевна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 w:bidi="ar-SA"/>
              </w:rPr>
              <w:t>11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устрова Елизавета Алексеевна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 w:bidi="ar-SA"/>
              </w:rPr>
              <w:t>12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бдрахманова Юлия Владимировна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 w:bidi="ar-SA"/>
              </w:rPr>
              <w:t>13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гзамова Ольга Михайловна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 w:bidi="ar-SA"/>
              </w:rPr>
              <w:t>14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Амирова Карина Альбертовна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1 июля 2022г.</w:t>
      </w:r>
    </w:p>
    <w:p>
      <w:pPr>
        <w:pStyle w:val="Normal"/>
        <w:jc w:val="both"/>
        <w:rPr>
          <w:rFonts w:eastAsia="Lucida Sans Unicode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1 этап аккредитации — тестировани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Lucida Sans Unicode" w:cs="Times New Roman"/>
          <w:b/>
          <w:bCs/>
          <w:color w:val="auto"/>
          <w:sz w:val="28"/>
          <w:szCs w:val="28"/>
          <w:lang w:val="ru-RU" w:eastAsia="zh-CN" w:bidi="ar-SA"/>
        </w:rPr>
        <w:t>начало в 11.00ч ( быть в техникуме  10ч 30 мин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1" w:type="dxa"/>
        <w:jc w:val="left"/>
        <w:tblInd w:w="7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8338"/>
      </w:tblGrid>
      <w:tr>
        <w:trPr/>
        <w:tc>
          <w:tcPr>
            <w:tcW w:w="513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ймурзина Марина Эдуардовна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Style19"/>
              <w:jc w:val="center"/>
              <w:rPr>
                <w:rFonts w:eastAsia="Lucida Sans Unicode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Lucida Sans Unicode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xx" w:bidi="zxx"/>
              </w:rPr>
              <w:t xml:space="preserve">Валиуллина Диана Илдаровна                     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38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доева Назокат Миралиевна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38" w:type="dxa"/>
            <w:tcBorders/>
          </w:tcPr>
          <w:p>
            <w:pPr>
              <w:pStyle w:val="Normal"/>
              <w:tabs>
                <w:tab w:val="clear" w:pos="709"/>
                <w:tab w:val="right" w:pos="3571" w:leader="none"/>
              </w:tabs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ульченко Елизавета Сергеевна</w:t>
              <w:tab/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38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стовалова Калерия Денисовна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38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вдокимова Яна Олеговна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38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ванова Дарья Александровна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38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шкильдина Диана Мавлютовна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38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римова Эльвира Уразаевна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38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ыловская Полина Валерьевна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38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зьмина Полина Игоревна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3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гомедова Патимат Шамиловна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38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сина Филюза Фанильевна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38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чкина Софья Павловна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1 июля 2022г.</w:t>
      </w:r>
    </w:p>
    <w:p>
      <w:pPr>
        <w:pStyle w:val="Normal"/>
        <w:jc w:val="both"/>
        <w:rPr>
          <w:rFonts w:eastAsia="Lucida Sans Unicode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1 этап аккредитации — тестировани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Lucida Sans Unicode" w:cs="Times New Roman"/>
          <w:b/>
          <w:bCs/>
          <w:color w:val="auto"/>
          <w:sz w:val="28"/>
          <w:szCs w:val="28"/>
          <w:lang w:val="ru-RU" w:eastAsia="zh-CN" w:bidi="ar-SA"/>
        </w:rPr>
        <w:t>начало в 12.00ч ( быть в техникуме  11ч 30 мин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61" w:type="dxa"/>
        <w:jc w:val="left"/>
        <w:tblInd w:w="7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"/>
        <w:gridCol w:w="8279"/>
      </w:tblGrid>
      <w:tr>
        <w:trPr/>
        <w:tc>
          <w:tcPr>
            <w:tcW w:w="582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9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гматулина Юлия Рустамовна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лова Юлия Сергеевна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79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трова Алена Юрьевна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79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сева Мария  Денисовна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79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виновская Виктория Викторовна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79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4"/>
                <w:szCs w:val="24"/>
              </w:rPr>
              <w:t>Факеров Бачаджон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Курбоналиевич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79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мичева Надежда Дмитриевна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79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ернова Александра Сергеевна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79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динова Дарья Алексеевна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9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агавалиева Анна Юмасултановна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9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аженина Анастасия Евгеньевна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79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игорьева Светлана Денисовна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79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олосова Екатерина Алексеевна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79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рманова Александра Евгенье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1 июля 2022г.</w:t>
      </w:r>
    </w:p>
    <w:p>
      <w:pPr>
        <w:pStyle w:val="Normal"/>
        <w:jc w:val="both"/>
        <w:rPr>
          <w:rFonts w:eastAsia="Lucida Sans Unicode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1 этап аккредитации — тестировани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Lucida Sans Unicode" w:cs="Times New Roman"/>
          <w:b/>
          <w:bCs/>
          <w:color w:val="auto"/>
          <w:sz w:val="28"/>
          <w:szCs w:val="28"/>
          <w:lang w:val="ru-RU" w:eastAsia="zh-CN" w:bidi="ar-SA"/>
        </w:rPr>
        <w:t>начало в 13.00ч ( быть в техникуме  12ч 30 мин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9045"/>
      </w:tblGrid>
      <w:tr>
        <w:trPr/>
        <w:tc>
          <w:tcPr>
            <w:tcW w:w="600" w:type="dxa"/>
            <w:tcBorders/>
          </w:tcPr>
          <w:p>
            <w:pPr>
              <w:pStyle w:val="Style19"/>
              <w:jc w:val="center"/>
              <w:rPr>
                <w:rFonts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4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Галахова Ольга Евгеньевна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4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Аданькина </w:t>
            </w:r>
            <w:r>
              <w:rPr>
                <w:rFonts w:cs="Times New Roman"/>
                <w:sz w:val="24"/>
                <w:szCs w:val="24"/>
              </w:rPr>
              <w:t xml:space="preserve">Дана </w:t>
            </w:r>
            <w:r>
              <w:rPr>
                <w:rFonts w:cs="Times New Roman"/>
                <w:sz w:val="24"/>
                <w:szCs w:val="24"/>
                <w:lang w:val="ru-RU"/>
              </w:rPr>
              <w:t>Владиславовна</w:t>
            </w:r>
            <w:r>
              <w:rPr>
                <w:rFonts w:cs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45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нобаева Сабина Салимжановна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tyle19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ru-RU" w:bidi="ru-RU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4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Lucida Sans Unicode" w:cs="Tahoma"/>
                <w:color w:val="auto"/>
                <w:sz w:val="24"/>
                <w:szCs w:val="24"/>
                <w:lang w:val="ru-RU" w:eastAsia="ru-RU" w:bidi="ru-RU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ru-RU" w:bidi="ru-RU"/>
              </w:rPr>
              <w:t>Меньшенина Алина Михайловна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45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хайлова Ксения Александровна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45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урахметова Карина Ильинична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45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мирнова Дарья Евгеньевна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45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аликина Ангелина Анатольевна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45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опычканова Эрика Эдуардовна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45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дорова Карина Ивановна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45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уканова Наталья Витальевна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45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акаралиев Эльвин Рафаилович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tyle19"/>
              <w:jc w:val="center"/>
              <w:rPr>
                <w:rFonts w:eastAsia="Lucida Sans Unicode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45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Lucida Sans Unicode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 w:bidi="ar-SA"/>
              </w:rPr>
              <w:t>Цыганова Элина Игоревна — выпуск 2019г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tyle19"/>
              <w:jc w:val="center"/>
              <w:rPr>
                <w:rFonts w:eastAsia="Lucida Sans Unicode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45" w:type="dxa"/>
            <w:tcBorders/>
          </w:tcPr>
          <w:p>
            <w:pPr>
              <w:pStyle w:val="Style19"/>
              <w:snapToGrid w:val="false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 w:bidi="ar-SA"/>
              </w:rPr>
              <w:t>Назарова Рузалия Гафиятулловна — выпуск 2020г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tyle19"/>
              <w:jc w:val="center"/>
              <w:rPr>
                <w:rFonts w:eastAsia="Lucida Sans Unicode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45" w:type="dxa"/>
            <w:tcBorders/>
          </w:tcPr>
          <w:p>
            <w:pPr>
              <w:pStyle w:val="Style19"/>
              <w:snapToGrid w:val="false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 w:bidi="ar-SA"/>
              </w:rPr>
              <w:t>Шакирова ирина Андреевна — выпуск 2021г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tyle19"/>
              <w:jc w:val="center"/>
              <w:rPr>
                <w:rFonts w:eastAsia="Lucida Sans Unicode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45" w:type="dxa"/>
            <w:tcBorders/>
          </w:tcPr>
          <w:p>
            <w:pPr>
              <w:pStyle w:val="Style19"/>
              <w:snapToGrid w:val="false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 w:bidi="ar-SA"/>
              </w:rPr>
              <w:t>Минкин Данила Ринатович — выпуск 2020г., г.Златоуст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tyle19"/>
              <w:jc w:val="center"/>
              <w:rPr>
                <w:rFonts w:eastAsia="Lucida Sans Unicode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45" w:type="dxa"/>
            <w:tcBorders/>
          </w:tcPr>
          <w:p>
            <w:pPr>
              <w:pStyle w:val="Style19"/>
              <w:snapToGrid w:val="false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 w:bidi="ar-SA"/>
              </w:rPr>
              <w:t>Сапожникова Татьяна Александровна - выпуск 2021г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tyle19"/>
              <w:jc w:val="center"/>
              <w:rPr>
                <w:rFonts w:eastAsia="Lucida Sans Unicode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45" w:type="dxa"/>
            <w:tcBorders/>
          </w:tcPr>
          <w:p>
            <w:pPr>
              <w:pStyle w:val="Style19"/>
              <w:snapToGrid w:val="false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 w:bidi="ar-SA"/>
              </w:rPr>
              <w:t>Горшкова Ирина Владимировна - выпуск 2021г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tyle19"/>
              <w:jc w:val="center"/>
              <w:rPr>
                <w:rFonts w:eastAsia="Lucida Sans Unicode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45" w:type="dxa"/>
            <w:tcBorders/>
          </w:tcPr>
          <w:p>
            <w:pPr>
              <w:pStyle w:val="Style19"/>
              <w:snapToGrid w:val="false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 w:bidi="ar-SA"/>
              </w:rPr>
              <w:t>Галицкая Ульяна Эдуардовна - выпуск 2021г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5" w:type="dxa"/>
            <w:tcBorders/>
          </w:tcPr>
          <w:p>
            <w:pPr>
              <w:pStyle w:val="Style19"/>
              <w:snapToGrid w:val="false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rFonts w:eastAsia="Lucida Sans Unicode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b/>
          <w:bCs/>
          <w:sz w:val="28"/>
          <w:szCs w:val="28"/>
        </w:rPr>
        <w:t>02 июля 2022г -   1 этап аккредитации — тестирование (пересдача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Lucida Sans Unicode" w:cs="Times New Roman"/>
          <w:b/>
          <w:bCs/>
          <w:color w:val="auto"/>
          <w:sz w:val="28"/>
          <w:szCs w:val="28"/>
          <w:lang w:val="ru-RU" w:eastAsia="zh-CN" w:bidi="ar-SA"/>
        </w:rPr>
        <w:t>начало в 11.00ч ( быть в техникуме  10ч 30 мин)</w:t>
      </w:r>
    </w:p>
    <w:p>
      <w:pPr>
        <w:pStyle w:val="Normal"/>
        <w:jc w:val="left"/>
        <w:rPr>
          <w:rFonts w:eastAsia="Lucida Sans Unicode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b/>
          <w:bCs/>
          <w:sz w:val="28"/>
          <w:szCs w:val="28"/>
        </w:rPr>
        <w:t>04 июля 2022г -   1 этап аккредитации — тестирование (пересдача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Lucida Sans Unicode" w:cs="Times New Roman"/>
          <w:b/>
          <w:bCs/>
          <w:color w:val="auto"/>
          <w:sz w:val="28"/>
          <w:szCs w:val="28"/>
          <w:lang w:val="ru-RU" w:eastAsia="zh-CN" w:bidi="ar-SA"/>
        </w:rPr>
        <w:t>начало в 11.00ч ( быть в техникуме  10ч 30 мин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 июля 2022г -   2 этап аккредитации (практическая часть) -9.00ч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(возможна коррекция списка в зависимости от сдачи 1 этапа аккредитации)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9090"/>
      </w:tblGrid>
      <w:tr>
        <w:trPr/>
        <w:tc>
          <w:tcPr>
            <w:tcW w:w="555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э Валерия Николаевн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кищева Камила Ергужаевна</w:t>
            </w:r>
          </w:p>
        </w:tc>
      </w:tr>
      <w:tr>
        <w:trPr>
          <w:trHeight w:val="484" w:hRule="atLeast"/>
        </w:trPr>
        <w:tc>
          <w:tcPr>
            <w:tcW w:w="555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лоусова Юлия Вячеславовн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огданова Татьяна Викторовн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ноградова Анастасия Евгеньевн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ракова Арина Павловн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ебенников Андрей Андреевич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ценко Яна Витальевн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рякина Ольга Валерьевн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инжибулатова Сара Тулегеновн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якина Елена Сергеевн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черенко Елена Сергеевн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асова Диана Маратовн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сина Татьяна Салаватовн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90" w:type="dxa"/>
            <w:tcBorders/>
          </w:tcPr>
          <w:p>
            <w:pPr>
              <w:pStyle w:val="Normal"/>
              <w:tabs>
                <w:tab w:val="clear" w:pos="709"/>
                <w:tab w:val="right" w:pos="3503" w:leader="none"/>
              </w:tabs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стерова Дарья Андреевна</w:t>
              <w:tab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таева Дарина Сандыбаевна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7 июля 2022г -   2 этап аккредитации (практическая часть) -9.00ч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озможна коррекция списка в зависимости от сдачи 1 этапа аккредитации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9090"/>
      </w:tblGrid>
      <w:tr>
        <w:trPr/>
        <w:tc>
          <w:tcPr>
            <w:tcW w:w="555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дерова Елена Константиновн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шова Екатерина Александровна</w:t>
            </w:r>
          </w:p>
        </w:tc>
      </w:tr>
      <w:tr>
        <w:trPr>
          <w:trHeight w:val="484" w:hRule="atLeast"/>
        </w:trPr>
        <w:tc>
          <w:tcPr>
            <w:tcW w:w="555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сыпкина Ольга Александровн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овалова Анастасия Витальевн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ирина Ульяна Ильиничн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рикова Анастасия Сергеевн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аранова Виктория Викторовн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мидт Елена Николаевн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устрова Елизавета Алексеевн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бдрахманова Юлия Владимировн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гзамова Ольга Михайловн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Амирова Карина Альбертовн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ймурзина Марина Эдуардовн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9"/>
              <w:jc w:val="center"/>
              <w:rPr>
                <w:rFonts w:eastAsia="Lucida Sans Unicode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Lucida Sans Unicode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xx" w:bidi="zxx"/>
              </w:rPr>
              <w:t xml:space="preserve">Валиуллина Диана Илдаровна                     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доева Назокат Миралиевн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90" w:type="dxa"/>
            <w:tcBorders/>
          </w:tcPr>
          <w:p>
            <w:pPr>
              <w:pStyle w:val="Normal"/>
              <w:tabs>
                <w:tab w:val="clear" w:pos="709"/>
                <w:tab w:val="right" w:pos="3571" w:leader="none"/>
              </w:tabs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ульченко Елизавета Сергеевна</w:t>
              <w:tab/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8 июля 2022г -   2 этап аккредитации (практическая часть) -9.00ч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озможна коррекция списка в зависимости от сдачи 1 этапа аккредитации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9090"/>
      </w:tblGrid>
      <w:tr>
        <w:trPr/>
        <w:tc>
          <w:tcPr>
            <w:tcW w:w="555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стовалова Калерия Денисовн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вдокимова Яна Олеговна</w:t>
            </w:r>
          </w:p>
        </w:tc>
      </w:tr>
      <w:tr>
        <w:trPr>
          <w:trHeight w:val="484" w:hRule="atLeast"/>
        </w:trPr>
        <w:tc>
          <w:tcPr>
            <w:tcW w:w="555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ванова Дарья Александровн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шкильдина Диана Мавлютовн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римова Эльвира Уразаевн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ыловская Полина Валерьевн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зьмина Полина Игоревн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гомедова Патимат Шамиловн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сина Филюза Фанильевн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чкина Софья Павловн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гматулина Юлия Рустамовн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лова Юлия Сергеевн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трова Алена Юрьевн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сева Мария  Денисовн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виновская Виктория Викторовн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4"/>
                <w:szCs w:val="24"/>
              </w:rPr>
              <w:t>Факеров Бачаджон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Курбоналиевич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 июля 2022г -   2 этап аккредитации (практическая часть) -9.00ч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озможна коррекция списка в зависимости от сдачи 1 этапа аккредитации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9090"/>
      </w:tblGrid>
      <w:tr>
        <w:trPr/>
        <w:tc>
          <w:tcPr>
            <w:tcW w:w="555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мичева Надежда Дмитриевн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ернова Александра Сергеевна 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динова Дарья Алексеевн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агавалиева Анна Юмасултановн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аженина Анастасия Евгеньевн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игорьева Светлана Денисовн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олосова Екатерина Алексеевн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рманова Александра Евгеньевн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9"/>
              <w:jc w:val="center"/>
              <w:rPr>
                <w:rFonts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Галахова Ольга Евгеньевн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Аданькина </w:t>
            </w:r>
            <w:r>
              <w:rPr>
                <w:rFonts w:cs="Times New Roman"/>
                <w:sz w:val="24"/>
                <w:szCs w:val="24"/>
              </w:rPr>
              <w:t xml:space="preserve">Дана </w:t>
            </w:r>
            <w:r>
              <w:rPr>
                <w:rFonts w:cs="Times New Roman"/>
                <w:sz w:val="24"/>
                <w:szCs w:val="24"/>
                <w:lang w:val="ru-RU"/>
              </w:rPr>
              <w:t>Владиславовна</w:t>
            </w:r>
            <w:r>
              <w:rPr>
                <w:rFonts w:cs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нобаева Сабина Салимжановн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9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ru-RU" w:bidi="ru-RU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Lucida Sans Unicode" w:cs="Tahoma"/>
                <w:color w:val="auto"/>
                <w:sz w:val="24"/>
                <w:szCs w:val="24"/>
                <w:lang w:val="ru-RU" w:eastAsia="ru-RU" w:bidi="ru-RU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ru-RU" w:bidi="ru-RU"/>
              </w:rPr>
              <w:t>Меньшенина Алина Михайловн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хайлова Ксения Александровн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урахметова Карина Ильиничн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мирнова Дарья Евгеньевн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аликина Ангелина Анатольевна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июля 2022г -   2 этап аккредитации (практическая часть) - 9.00ч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озможна коррекция списка в зависимости от сдачи 1 этапа аккредитации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9036"/>
      </w:tblGrid>
      <w:tr>
        <w:trPr/>
        <w:tc>
          <w:tcPr>
            <w:tcW w:w="602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опычканова Эрика Эдуардовна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дорова Карина Ивановна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уканова Наталья Витальевна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акаралиев Эльвин Рафаилович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19"/>
              <w:jc w:val="center"/>
              <w:rPr>
                <w:rFonts w:eastAsia="Lucida Sans Unicode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/>
              <w:t>5</w:t>
            </w:r>
          </w:p>
        </w:tc>
        <w:tc>
          <w:tcPr>
            <w:tcW w:w="9036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Lucida Sans Unicode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 w:bidi="ar-SA"/>
              </w:rPr>
              <w:t>Цыганова Элина Игоревна — выпуск 2019г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19"/>
              <w:jc w:val="center"/>
              <w:rPr>
                <w:rFonts w:eastAsia="Lucida Sans Unicode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/>
              <w:t>6</w:t>
            </w:r>
          </w:p>
        </w:tc>
        <w:tc>
          <w:tcPr>
            <w:tcW w:w="9036" w:type="dxa"/>
            <w:tcBorders/>
          </w:tcPr>
          <w:p>
            <w:pPr>
              <w:pStyle w:val="Style19"/>
              <w:snapToGrid w:val="false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 w:bidi="ar-SA"/>
              </w:rPr>
              <w:t>Назарова Рузалия Гафиятулловна — выпуск 2020г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19"/>
              <w:jc w:val="center"/>
              <w:rPr>
                <w:rFonts w:eastAsia="Lucida Sans Unicode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/>
              <w:t>7</w:t>
            </w:r>
          </w:p>
        </w:tc>
        <w:tc>
          <w:tcPr>
            <w:tcW w:w="9036" w:type="dxa"/>
            <w:tcBorders/>
          </w:tcPr>
          <w:p>
            <w:pPr>
              <w:pStyle w:val="Style19"/>
              <w:snapToGrid w:val="false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 w:bidi="ar-SA"/>
              </w:rPr>
              <w:t>Шакирова ирина Андреевна — выпуск 2021г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19"/>
              <w:jc w:val="center"/>
              <w:rPr>
                <w:rFonts w:eastAsia="Lucida Sans Unicode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/>
              <w:t>8</w:t>
            </w:r>
          </w:p>
        </w:tc>
        <w:tc>
          <w:tcPr>
            <w:tcW w:w="9036" w:type="dxa"/>
            <w:tcBorders/>
          </w:tcPr>
          <w:p>
            <w:pPr>
              <w:pStyle w:val="Style19"/>
              <w:snapToGrid w:val="false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 w:bidi="ar-SA"/>
              </w:rPr>
              <w:t>Минкин Данила Ринатович — выпуск 2020г., г.Златоуст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19"/>
              <w:jc w:val="center"/>
              <w:rPr>
                <w:rFonts w:eastAsia="Lucida Sans Unicode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/>
              <w:t>9</w:t>
            </w:r>
          </w:p>
        </w:tc>
        <w:tc>
          <w:tcPr>
            <w:tcW w:w="9036" w:type="dxa"/>
            <w:tcBorders/>
          </w:tcPr>
          <w:p>
            <w:pPr>
              <w:pStyle w:val="Style19"/>
              <w:snapToGrid w:val="false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 w:bidi="ar-SA"/>
              </w:rPr>
              <w:t>Сапожникова Татьяна Александровна - выпуск 2021г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19"/>
              <w:jc w:val="center"/>
              <w:rPr>
                <w:rFonts w:eastAsia="Lucida Sans Unicode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/>
              <w:t>10</w:t>
            </w:r>
          </w:p>
        </w:tc>
        <w:tc>
          <w:tcPr>
            <w:tcW w:w="9036" w:type="dxa"/>
            <w:tcBorders/>
          </w:tcPr>
          <w:p>
            <w:pPr>
              <w:pStyle w:val="Style19"/>
              <w:snapToGrid w:val="false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 w:bidi="ar-SA"/>
              </w:rPr>
              <w:t>Горшкова Ирина Владимировна - выпуск 2021г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19"/>
              <w:jc w:val="center"/>
              <w:rPr>
                <w:rFonts w:eastAsia="Lucida Sans Unicode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/>
              <w:t>11</w:t>
            </w:r>
          </w:p>
        </w:tc>
        <w:tc>
          <w:tcPr>
            <w:tcW w:w="9036" w:type="dxa"/>
            <w:tcBorders/>
          </w:tcPr>
          <w:p>
            <w:pPr>
              <w:pStyle w:val="Style19"/>
              <w:snapToGrid w:val="false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 w:bidi="ar-SA"/>
              </w:rPr>
              <w:t>Галицкая Ульяна Эдуардовна - выпуск 2021г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00:16Z</dcterms:created>
  <dc:creator/>
  <dc:description/>
  <dc:language>en-US</dc:language>
  <cp:lastModifiedBy/>
  <cp:lastPrinted>2022-06-08T15:16:00Z</cp:lastPrinted>
  <cp:revision>0</cp:revision>
  <dc:subject/>
  <dc:title/>
</cp:coreProperties>
</file>