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преподавателей по провед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лного дистанционного обучения студен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 по дистанционному обучению, необходим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одготовить учебно-методические материал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й материал, конспекты лекций, презентации занятий,  учебно-методические пособия, методические рекомендации для студентов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оценочные средства (задания, тесты, задачи, вопросы, кроссворды, таблицы, упражнения и др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тправить данные материалы 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очтовый ящик группы, специально созданный на платформ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 1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файл (формат – PDF, WORD, EXCEL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заглавить файл:  название учебной дисциплины, № группы, дата занятия (по расписанию), ФИО преподав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утри файла сделать оглавление: название учебной дисциплины, № группы (групп), дата занятия (по расписанию), тема занятия (занятий), в соответствии с учебным планом, ФИО преподав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лее составить понятную инструкцию для студентов по самостоятельному изучению данной темы, либо нескольких тем (с указанием страниц учебника, ознакомления с теоретическим материалом и др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 каждой теме необходимо разместить задания для студ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ные задания аккумулируются у преподавателя в письменном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и выставляются  в учебный журнал, и студенты будут проинформированы через различные мессендже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Журнал учебной группы заполняется в соответствии с положением о ведении учебного журн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беспечение обратной связи со студентами через эл. почту и другие мессендже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возникающим проблемам обращаться в учебную часть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tbl>
      <w:tblPr>
        <w:tblW w:w="805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1"/>
        <w:gridCol w:w="4614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2 з/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ub_12zt@mail.ru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ф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ld_13f@mail.ru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ф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feld_14f@mail.ru</w:t>
              </w:r>
            </w:hyperlink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sestra_15c@mail.ru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sestra_16c@mail.ru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sestra_17c@mail.ru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 22 з/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ub_22zt@mail.ru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ф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ld_23f@mail.ru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ф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ld_24f@mail.ru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sestra_25c@mail.ru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sestra_26c@mail .ru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sestra_27c@mail .ru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ф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ld_33f@mail .ru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ф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ld_33f@mail .ru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sestra_35c@mail .ru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sestra_36c@mail .ru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sestra_37c@mail .ru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ф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ld_4344f@mail .ru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ф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ld_4344f@mail .ru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с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sestra_18c@bk.ru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 29 с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с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d_14f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8:00Z</dcterms:created>
  <dc:creator>User</dc:creator>
  <dc:description/>
  <cp:keywords/>
  <dc:language>en-US</dc:language>
  <cp:lastModifiedBy>Пользователь Windows</cp:lastModifiedBy>
  <dcterms:modified xsi:type="dcterms:W3CDTF">2020-04-03T06:43:00Z</dcterms:modified>
  <cp:revision>7</cp:revision>
  <dc:subject/>
  <dc:title/>
</cp:coreProperties>
</file>