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>ТЕХНОЛОГИЯ ПОДГОТОВКИ МУЛЬТИМЕДИЙНОГО ДОКЛАДА ДЛЯ ЗАЩИТЫ ДИПЛОМНОЙ РАБОТЫ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</w:r>
    </w:p>
    <w:tbl>
      <w:tblPr>
        <w:tblW w:w="10384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5434"/>
      </w:tblGrid>
      <w:tr>
        <w:trPr>
          <w:trHeight w:val="720" w:hRule="atLeast"/>
        </w:trPr>
        <w:tc>
          <w:tcPr>
            <w:tcW w:w="10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1. Оформление напечатанного текста доклада</w:t>
            </w:r>
          </w:p>
        </w:tc>
      </w:tr>
      <w:tr>
        <w:trPr>
          <w:trHeight w:val="4425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- Шрифт</w:t>
            </w:r>
          </w:p>
          <w:p>
            <w:pPr>
              <w:pStyle w:val="Style18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8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8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- Интервал между строками</w:t>
            </w:r>
          </w:p>
          <w:p>
            <w:pPr>
              <w:pStyle w:val="Style18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8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- Интервал между абзацами</w:t>
            </w:r>
          </w:p>
          <w:p>
            <w:pPr>
              <w:pStyle w:val="Style18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8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- Акцентирование важных моментов</w:t>
            </w:r>
          </w:p>
          <w:p>
            <w:pPr>
              <w:pStyle w:val="Style18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8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36"/>
                <w:szCs w:val="36"/>
              </w:rPr>
              <w:t>- крупный, т.к. текст выступления будет лежать на кафедре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36"/>
                <w:szCs w:val="36"/>
              </w:rPr>
              <w:t>- д</w:t>
            </w:r>
            <w:r>
              <w:rPr>
                <w:b w:val="false"/>
                <w:bCs w:val="false"/>
                <w:i w:val="false"/>
                <w:iCs w:val="false"/>
                <w:sz w:val="36"/>
                <w:szCs w:val="36"/>
              </w:rPr>
              <w:t>войной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36"/>
                <w:szCs w:val="36"/>
              </w:rPr>
              <w:t>- пустая строка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6"/>
                <w:szCs w:val="36"/>
              </w:rPr>
              <w:t>- подчёркивание, выделение цветным маркером и др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tbl>
      <w:tblPr>
        <w:tblW w:w="10384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4954"/>
      </w:tblGrid>
      <w:tr>
        <w:trPr/>
        <w:tc>
          <w:tcPr>
            <w:tcW w:w="10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ageBreakBefore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>2. Мультимедийная презентация доклада (слайд - презентация)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Длительность доклада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Число слайдов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34"/>
              </w:rPr>
              <w:t>- Смена слайдов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оследовательность слайдов: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  Титульный слайд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  Актуальность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  Цель дипломной работы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3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  Задачи дипломной работы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3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3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  Объект и предмет исследования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  Методы исследования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  Выводы по теоретической части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8-18  Результаты исследования </w:t>
            </w:r>
          </w:p>
          <w:p>
            <w:pPr>
              <w:pStyle w:val="TextBodyIndent"/>
              <w:spacing w:before="0" w:after="0"/>
              <w:ind w:left="907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ой части)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9  Выводы по практической части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 Практические рекомендации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1 Спасибо за внимание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минут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 &gt; 20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 Переключение   по   щелчку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b w:val="false"/>
                <w:bCs w:val="false"/>
                <w:sz w:val="28"/>
                <w:szCs w:val="34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b w:val="false"/>
                <w:bCs w:val="false"/>
                <w:sz w:val="28"/>
                <w:szCs w:val="34"/>
              </w:rPr>
              <w:t>-  Наименование образовательной организаци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b w:val="false"/>
                <w:bCs w:val="false"/>
                <w:sz w:val="28"/>
                <w:szCs w:val="34"/>
              </w:rPr>
              <w:t>-  Название темы, утверждённой приказом директо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34"/>
              </w:rPr>
              <w:t>- В нижнем правом углу указание кем подготовлена, кто руководитель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34"/>
              </w:rPr>
              <w:t>- Учёт региональной специфик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 Раскрывается  в  содержании дипломной  работ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3-4, приводятся в строго логической последовательност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При  необходимости  даётся характеристика испытуемых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число, пол, возраст и др.)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Указывается,  как  были  получены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 или иные данные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Реализация  первой  задачи дипломной работы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 Самая   большая  часть   презентации приводятся основные данные, получен-ные в практической части, даются иллюстрации, рисунки, графики, диаграммы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Основаны на формулировке задач, 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 не повторяют их дословно. Оптимальный вариант — 3-4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Указываются  значимость  работы для практики, области применения 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Lucida Sans Unicode" w:cs="Times New Roman"/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Lucida Sans Unicode" w:cs="Times New Roman"/>
                <w:b/>
                <w:bCs/>
                <w:i w:val="false"/>
                <w:iCs w:val="false"/>
                <w:sz w:val="36"/>
                <w:szCs w:val="36"/>
              </w:rPr>
              <w:t xml:space="preserve">3. Принципы подготовки презентации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Lucida Sans Unicode" w:cs="Times New Roman"/>
                <w:b/>
                <w:bCs/>
                <w:i w:val="false"/>
                <w:iCs w:val="false"/>
                <w:sz w:val="36"/>
                <w:szCs w:val="36"/>
              </w:rPr>
              <w:t xml:space="preserve">в программе Microsoft Power Point, в формате ppt.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>- Шрифт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аголовки 32-44 пункта</w:t>
            </w:r>
          </w:p>
          <w:p>
            <w:pPr>
              <w:pStyle w:val="Style18"/>
              <w:ind w:left="5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Основной текст 22-28</w:t>
            </w:r>
          </w:p>
          <w:p>
            <w:pPr>
              <w:pStyle w:val="Style18"/>
              <w:ind w:left="5" w:right="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Подписи в схемах, диаграммах - 16-18 без экзотичной и витиеватой гарнитуры. </w:t>
            </w:r>
          </w:p>
          <w:p>
            <w:pPr>
              <w:pStyle w:val="Style18"/>
              <w:snapToGrid w:val="false"/>
              <w:ind w:left="5" w:right="5" w:firstLine="28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ределение достаточности нужного размера для восприятия текста с экрана: он должен чётко читаться на расстоянии вытянутой руки от экрана монитора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>- Цвет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е &gt; 3 цветов на 1 визуализацию в добавление к чёрному и белому: один для фона, один для заголовка, 1-2 для текста</w:t>
            </w:r>
          </w:p>
          <w:p>
            <w:pPr>
              <w:pStyle w:val="Style18"/>
              <w:snapToGrid w:val="false"/>
              <w:ind w:left="5" w:right="5" w:firstLine="28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, что различается, обозначают разными цветами, то, что аналогично — одним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>- Фон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для текстовых слайдов — чёрный шрифт на белом фоне, либо ярко-жёлтый шрифт на тёмно-синем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>- Текст на слайде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 одном слайде 6 предложений, предложения короткие (max 6-7 слов.), содержащие простые и понятные выражения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>- Рисунк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 Располагаются посередине слайда, на одном слайде не &gt; 3 рисунков. Комментарий пишется  справа или внизу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>- Таблицы и диаграммы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45" w:leader="none"/>
              </w:tabs>
              <w:snapToGrid w:val="false"/>
              <w:ind w:left="35" w:right="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Большие    таблицы    применять </w:t>
            </w:r>
          </w:p>
          <w:p>
            <w:pPr>
              <w:pStyle w:val="Style18"/>
              <w:tabs>
                <w:tab w:val="clear" w:pos="709"/>
                <w:tab w:val="left" w:pos="415" w:leader="none"/>
              </w:tabs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 рекомендуется</w:t>
            </w:r>
          </w:p>
          <w:p>
            <w:pPr>
              <w:pStyle w:val="Style18"/>
              <w:tabs>
                <w:tab w:val="clear" w:pos="709"/>
                <w:tab w:val="left" w:pos="460" w:leader="none"/>
              </w:tabs>
              <w:snapToGrid w:val="false"/>
              <w:ind w:left="50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Лучше на светлом или белом  фоне </w:t>
            </w:r>
          </w:p>
          <w:p>
            <w:pPr>
              <w:pStyle w:val="Style18"/>
              <w:tabs>
                <w:tab w:val="clear" w:pos="709"/>
                <w:tab w:val="left" w:pos="460" w:leader="none"/>
              </w:tabs>
              <w:snapToGrid w:val="false"/>
              <w:ind w:left="50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На одном слайде — 1 схема или </w:t>
            </w:r>
          </w:p>
          <w:p>
            <w:pPr>
              <w:pStyle w:val="Style18"/>
              <w:tabs>
                <w:tab w:val="clear" w:pos="709"/>
                <w:tab w:val="left" w:pos="415" w:leader="none"/>
              </w:tabs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диаграмма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>- Музыкальное сопровождение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495" w:leader="none"/>
              </w:tabs>
              <w:snapToGrid w:val="false"/>
              <w:ind w:left="-10" w:right="5" w:firstLine="27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 используется, если не несёт смысловую нагрузку (например, звуки аускультации)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>- Аудио- и видеоматериалы, вставленные в презентацию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27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храняются в общей папке с презентацией.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ucida Sans Unicode" w:cs="Times New Roman"/>
                <w:b/>
                <w:bCs/>
                <w:i w:val="false"/>
                <w:iCs w:val="false"/>
                <w:sz w:val="36"/>
                <w:szCs w:val="36"/>
              </w:rPr>
              <w:t>4. Предзащи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репетиция защиты в присутствии слушателей или пустой аудитории</w:t>
            </w:r>
          </w:p>
        </w:tc>
      </w:tr>
    </w:tbl>
    <w:p>
      <w:pPr>
        <w:pStyle w:val="Normal"/>
        <w:spacing w:lineRule="auto" w:line="360"/>
        <w:ind w:left="0" w:right="0" w:hanging="15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ind w:left="0" w:right="0" w:hanging="15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6"/>
          <w:szCs w:val="36"/>
        </w:rPr>
        <w:t>Помните!</w:t>
      </w:r>
    </w:p>
    <w:p>
      <w:pPr>
        <w:pStyle w:val="Normal"/>
        <w:spacing w:lineRule="auto" w:line="360"/>
        <w:ind w:left="0" w:right="0" w:firstLine="720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Презентация сопровождает доклад, но не заменяет его, поэтому текстовое содержание презентации должно разъяснять определённые положения, озвученные докладчиком, но не повторять слово в слово. </w:t>
      </w:r>
    </w:p>
    <w:sectPr>
      <w:type w:val="nextPage"/>
      <w:pgSz w:w="11906" w:h="16838"/>
      <w:pgMar w:left="1080" w:right="580" w:gutter="0" w:header="0" w:top="885" w:footer="0" w:bottom="1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Style20">
    <w:name w:val="Первая строка с отступом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34Z</dcterms:created>
  <dc:creator/>
  <dc:description/>
  <dc:language>en-US</dc:language>
  <cp:lastModifiedBy/>
  <cp:lastPrinted>2017-05-10T13:00:00Z</cp:lastPrinted>
  <dcterms:modified xsi:type="dcterms:W3CDTF">2016-11-21T05:34:25Z</dcterms:modified>
  <cp:revision>0</cp:revision>
  <dc:subject/>
  <dc:title/>
</cp:coreProperties>
</file>