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</w:t>
        <w:tab/>
        <w:t>У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  <w:tab/>
        <w:tab/>
        <w:tab/>
        <w:tab/>
        <w:t xml:space="preserve">     Директор ГБОУ СПО (ССУЗ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  <w:tab/>
        <w:t>«Копейский медицинский техникум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201 г.</w:t>
        <w:tab/>
        <w:t>_____________________В. А. Макаров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_____»_____________________201 г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порядке перевода студентов с платного обучения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на бесплатное в ГБОУ СПО (ССУЗ)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Копейский медицинский техникум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туденческого профкома</w:t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201 г.</w:t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ейский городской округ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разработано в соответствии с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г. №273 – ФЗ «Об образовании в Российской Федерации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06.06.2013г. - №443 «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» и не противоречит и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. Порядок и случаи перехода студентов, обучающихся в техникуме, с платного обучения на бесплатное определяют правила и случаи перехода граждан Российской Федерации с платного обучения на бесплатное внутри техникума, регламентирующего образовательные программы среднего профессионального образования, а также переход иностранных граждан с платного на бесплатное обучение, которые в соответствии с законодательством Российской Федерации вправе обучаться за счет бюджета Челябин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ереход с платного обучения на бесплатное осуществляется при наличии свободных мест, финансируемых за счет бюджетных ассигнований Челябинской области по соответствующей образовательной программе, по специальности, направлению подготовки и форме обучения на соответствующем курс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оличество вакантных бюджетных мест определяется как разница между контрольными цифрами соответствующего года приема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од обучения) утвержденные техникуму Министерством здравоохранения Челябинской области и фактическим количеством студентов в техникуме по соответствующей образовательной программе, специальности, направлению, сроков и форм обучения на соответствующем курсе по окончании каждого семест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дача заявления обучающимся на переход с платного обучения на бесплатное при наличии вакантных бюджетных мест осуществляется в конце учебного года (по окончании семестра) в течение 15 календарных дней.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Техникум обязан обеспечить открытость информации о количестве вакантных бюджетных мест для перехода с платного обучения на бесплатное, сроках подачи обучающимися заявлений на переход с платного обучения на бесплатное путем размещения указанной информации в информационно-телекоммуникационных сетях, в том числе на официальном сайте техникума в сети «Интернет» по окончании каждого семестра учебного го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Право на переход с платного обучения на бесплатное имеет студент, обучающийся в техникуме, на основании договора об оказании платных образовательных услуг, не имеющии на момент подачи заявления академической задолженности, дисциплинарных взысканий, задолженности по оплате обучения, при наличии одного из следующих услови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дачи экзаменов за два семестра обучения, предшествующих подаче заявления, на оценку «отлично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несения к следующим категориям граждан (за исключением иностранных граждан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ей – сирот и детей, оставшихся без попечения родителей, а также лицам из числа детей – сирот и детей, оставшихся без попечения родите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 в возрасте до двадцати лет, имеющих только одного родителя – инвалид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ы, если среднедушевой доход семьи ниже величины прожиточного минимума, установленного в соответствующем субъекте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утраты обучающимся в период обучения одного или обоих родителей (законных представителей) или единственного родителя (законного представителя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Решение о переходе студента с платного обучения на бесплатное принимается Комиссией техникума с учетом мнения студенческой профсоюзной организации. Материалы для работы комиссии представляет заведующий отделение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Студент, желающий перейти на вакантное бюджетное место, представляет заведующей отделением мотивированное заявление на его имя о переходе с платного обучения на бесплатное, а также следующие документ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тверждающие отнесение данного обучающегося к указанным в подпунктах «б» - «в» пункта 6 настоящего Положения категории граждан (в случае отсутствия в личном деле обучающегося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) подтверждающие особые достижения в учебной, научно – исследовательской, общественной, культурно – творческой и спортивной деятельности образовательной организации (при наличи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Заведующий отделением в пятидневный срок с момента поступления заявления от обучающегося визирует указанное заявление и передает заявление в Комиссию с прилагаемыми к нему документами, а так же информацией содержащей сведения: о результатах промежуточной аттестации обучающегося за два семестра, предшествующих подачи им заявления о переходе с платного обучения на бесплатное; об отсутствии дисциплинарных взысканий; об отсутствии задолженности по оплате обуч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При рассмотрении Комиссией заявлений обучающихся приоритет отда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ервую очередь – обучающим, соответствующим условию, указанному в подпункте «а» пункта 6 настоящего Полож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 вторую очередь – обучающим, соответствующим условию, указанному в подпункте «б» пункта 6 настоящего Полож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в третью очередь – обучающимся, соответствующим условию, указанному в подпункте «в» пункта 6 настоящего Полож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. При наличии двух и более кандидатов одной очереди на одно вакантное бюджетное место приоритет отда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ервую очередь -  обучающимся, имеющим более высокие результаты по итогам промежуточной аттестации двух семестров, предшествующих подаче заявления о переходе с платного обучения на бесплатно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 вторую очередь – обучающимся, имеющим особые достижения в учебной, научно – исследовательской, общественной, культурно – творческой и спортивной деятельности образовательной организ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 наличии двух и более кандидатов первой очереди на одно вакантное бюджетное место приоритет отдается обучающимся, имеющим особое достижение в учебной, научно – исследовательской, общественной, культурно – творческой и спортивной деятельности образовательной организ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. В результате рассмотрения заявления обучающегося, прилагаемых к нему документов и информации заведующей отделением Комиссией принимается одно из следующих решений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ходе обучающегося с платного обучения на бесплатно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об отказе в переходе  обучающегося с платного обучения на бесплатно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. Решение о переходе обучающегося с платного обучения на бесплатное принимается Комиссией с учетом количества вакантных бюджетных мест и приоритетов, расставленных в соответствии с пунктами </w:t>
      </w:r>
      <w:r>
        <w:rPr>
          <w:rFonts w:eastAsia="Calibri"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. При заполнении имеющих вакантных мест с учетом приоритетов расставленных в соответствии с пунктами </w:t>
      </w:r>
      <w:r>
        <w:rPr>
          <w:rFonts w:eastAsia="Calibri"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отношении оставшихся заявлений обучающихся Комиссией принимается решение об отказе в переходе с платного обучения на бесплатно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. Решение Комиссии доводится до сведения обучающихся путем размещения протокола заседания Комиссии в информационно – коммуникационных сетях, в том числе на официальном сайте техникума в сети «Интернет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. Переход с платного обучения на бесплатное оформляется приказом директора техникума не позднее 10 календарных дней с даты принятия Комиссией решения о таком перехо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0:00Z</dcterms:created>
  <dc:creator>Acer</dc:creator>
  <dc:description/>
  <dc:language>en-US</dc:language>
  <cp:lastModifiedBy>Acer</cp:lastModifiedBy>
  <cp:lastPrinted>2013-09-10T09:04:00Z</cp:lastPrinted>
  <dcterms:modified xsi:type="dcterms:W3CDTF">2013-08-08T03:08:00Z</dcterms:modified>
  <cp:revision>4</cp:revision>
  <dc:subject/>
  <dc:title/>
</cp:coreProperties>
</file>