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цифровых образовательных ресурсов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ГБОУ СПО «КМ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по физике: 10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по физике: 11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неорганическая химия 10-11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10-11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Волновая оп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Электричество. Виртуальная лаборатор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для всех. Химические опы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хим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биолог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алгебры 10кл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алгебры 11кл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иологии 10кл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иологии 11кл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семирной истории КиМ. Новейшее врем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роки всемирной истории КиМ. Новая истор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еометрии 10кл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еометрии 11кл. Ки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роки Отечественной истор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ХХ в. Ки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роки Отечественной истории до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ки 10кл.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ки 11кл.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химии 10 – 11кл. К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10 кл. Мультимидийное приложение к учебнику Габриеля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11 кл. Мультимидийное приложение к учебнику Габриеля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Обществознание.Ч.1. Культура и соц. Отнош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Обществознание.Ч.2.Политика и экономические отнош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Вычислительная математика и программирование 10 -11кл. Элективный кур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и великих уче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усский язык. Литература.  Элективные Курс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С образовательная  лекция. Хрестоматия по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Электронный учеб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: Электронный учеб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: Электронный учеб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. Признать виновн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чело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русской класс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энциклопедический словар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медицинская энциклопед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. Народная  медици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. Знать, чтобы ж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контрацеп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 Чрезвычайные ситуации природного  и техногенного характ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Гели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здорового образа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до приезда вр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й возраст. Лечение и профилактика болез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правочник медицинской сест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знь. (Профилактика наркоман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от болезни: аллерг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от болезни: контроль над вес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от болезни: нарушение с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от болезни: прост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от болезни: боли в сп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от болезни: сердечный присту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акушера гинеколо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врача. Инфекционные боле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гастроэнтероло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дерматоло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диетоло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ардиоло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едиат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клинической лабораторной диагност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травматологии и медицине катастро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емейного докт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уроло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. Оказание первой помощ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сеобщей истории КиМ. История Древнего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сеобщей истории КиМ. История средних ве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ы КиМ 10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ы КиМ 10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больными  и восстановление пос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6:00Z</dcterms:created>
  <dc:creator>Admin</dc:creator>
  <dc:description/>
  <dc:language>en-US</dc:language>
  <cp:lastModifiedBy>Ларины</cp:lastModifiedBy>
  <dcterms:modified xsi:type="dcterms:W3CDTF">2017-02-07T13:06:00Z</dcterms:modified>
  <cp:revision>2</cp:revision>
  <dc:subject/>
  <dc:title>Список цифровых образовательных ресурсов</dc:title>
</cp:coreProperties>
</file>